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anexo 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ap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caps/>
          <w:sz w:val="24"/>
          <w:szCs w:val="24"/>
        </w:rPr>
        <w:t>Formulário para elaboração do Plano de Manejo de rpp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aps/>
          <w:color w:val="000000"/>
          <w:sz w:val="20"/>
          <w:szCs w:val="24"/>
          <w:lang w:eastAsia="pt-BR"/>
        </w:rPr>
      </w:pPr>
      <w:r>
        <w:rPr>
          <w:rFonts w:eastAsia="Times New Roman" w:cs="Cambria" w:ascii="Cambria" w:hAnsi="Cambria"/>
          <w:b/>
          <w:caps/>
          <w:color w:val="000000"/>
          <w:sz w:val="20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  <w:lang w:val="en-US" w:eastAsia="en-US"/>
        </w:rPr>
      </w:pPr>
      <w:r>
        <w:rPr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90</wp:posOffset>
                </wp:positionH>
                <wp:positionV relativeFrom="paragraph">
                  <wp:posOffset>113030</wp:posOffset>
                </wp:positionV>
                <wp:extent cx="5962015" cy="732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RIENTAÇÕES INICIA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 Roteiro Metodológico para a Elaboração de Plano de Manejo para Reserva Particular do Patrimônio Natural, bem como o Formulário para a elaboração do Plano do Manejo estão disponíveis no site do ICMBio: www.icmbio.gov.br/rpp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 Formulário apresentado contem apenas os campos (itens) em branco para o seu preenchimento, o qual deverá seguir atentamente as instruções apresentadas no Roteiro Metodológico. Os itens poderão ser apresentados separadamente por páginas no formato retrato ou paisag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 aprovação do Plano de Manejo não exime o proprietário de seguir todos os trâmites técnicos e legais necessários à aprovação de projetos, programas e planos junto aos órgãos ou instituições ambientais competentes, em atendimento à legislação vigent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pó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u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laboração,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oprietári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ver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ncaminhar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preliminarmente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m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ópi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mpress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m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ei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igital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lan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nej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PPN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para analise ao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stitut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hic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ende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rasília/DF.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lan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anej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ser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nalisado pela área técnica d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Institut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Chic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endes</w:t>
                            </w: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qual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verificar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qualidad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informaç</w:t>
                            </w: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obtida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bservar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bjetivo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específico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roposto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ar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anej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RPPN</w:t>
                            </w: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estão em conformidade com a legislação vigente, com o zoneamento, as normas e as atividades apresentad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DINAlternate-Regular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Aprovado o plano de manejo, o proprietário deverá encaminhar um via da versão final do plano de manejo da RPPN impresso e em meio digital. O Plano de Manejo na versão digital será disponibilizado no Centro Nacional de Informações Ambientais (CNIA), na Biblioteca do ICMBio e no site do Instituto. Além disso, a versão impressa do plano de manejo estará disponível no processo de aprovação do plano de manejo da reserva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Endereço para o envio do Plano de Manej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stituto Chico Mendes de Conservação da Biodiversidade – ICMB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Reserva Particular do Patrimônio Natural (RPP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Caixa Postal nº 7993 -  CEP: 70673-970 - Brasília/DF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Qualquer dúvida entrar em contato por meio do telefone: (61) 2028-9466 o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lo e-mail: coman.diman@icmbio.gov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576.7pt;mso-wrap-distance-left:9.05pt;mso-wrap-distance-right:9.05pt;mso-wrap-distance-top:0pt;mso-wrap-distance-bottom:0pt;margin-top:8.9pt;mso-position-vertical-relative:text;margin-left:1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  <w:lang w:eastAsia="pt-BR"/>
                        </w:rPr>
                        <w:t>ORIENTAÇÕES INICIAI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O Roteiro Metodológico para a Elaboração de Plano de Manejo para Reserva Particular do Patrimônio Natural, bem como o Formulário para a elaboração do Plano do Manejo estão disponíveis no site do ICMBio: www.icmbio.gov.br/rpp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uppressAutoHyphens w:val="false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O Formulário apresentado contem apenas os campos (itens) em branco para o seu preenchimento, o qual deverá seguir atentamente as instruções apresentadas no Roteiro Metodológico. Os itens poderão ser apresentados separadamente por páginas no formato retrato ou paisage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uppressAutoHyphens w:val="false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14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 aprovação do Plano de Manejo não exime o proprietário de seguir todos os trâmites técnicos e legais necessários à aprovação de projetos, programas e planos junto aos órgãos ou instituições ambientais competentes, em atendimento à legislação vigent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14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pós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u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laboração,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roprietári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everá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ncaminhar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preliminarmente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m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ópi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mpress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m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ei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igital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lan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anej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RPPN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para analise ao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nstitut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hic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endes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Brasília/DF.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plan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de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manej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será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analisado pela área técnica d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Institut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Chic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Mendes</w:t>
                      </w: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>,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qual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verificará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>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qualidade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d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informaç</w:t>
                      </w: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>ã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obtida,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observará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se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>os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>objetivos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específicos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propostos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par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manej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da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pt-BR"/>
                        </w:rPr>
                        <w:t>RPPN</w:t>
                      </w: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  <w:t xml:space="preserve"> estão em conformidade com a legislação vigente, com o zoneamento, as normas e as atividades apresentad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cs="DINAlternate-Regular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Aprovado o plano de manejo, o proprietário deverá encaminhar um via da versão final do plano de manejo da RPPN impresso e em meio digital. O Plano de Manejo na versão digital será disponibilizado no Centro Nacional de Informações Ambientais (CNIA), na Biblioteca do ICMBio e no site do Instituto. Além disso, a versão impressa do plano de manejo estará disponível no processo de aprovação do plano de manejo da reserva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14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14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Endereço para o envio do Plano de Manej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5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Instituto Chico Mendes de Conservação da Biodiversidade – ICMB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Cs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szCs w:val="24"/>
                          <w:lang w:eastAsia="pt-BR"/>
                        </w:rPr>
                        <w:t>Reserva Particular do Patrimônio Natural (RPP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Caixa Postal nº 7993 -  CEP: 70673-970 - Brasília/DF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Qualquer dúvida entrar em contato por meio do telefone: (61) 2028-9466 o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elo e-mail: coman.diman@icmbio.gov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  <w:t>CAPA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1F1A17"/>
          <w:sz w:val="28"/>
          <w:szCs w:val="24"/>
          <w:lang w:eastAsia="pt-BR"/>
        </w:rPr>
      </w:pPr>
      <w:r>
        <w:rPr>
          <w:b/>
          <w:color w:val="1F1A17"/>
          <w:sz w:val="28"/>
          <w:szCs w:val="24"/>
          <w:lang w:eastAsia="pt-BR"/>
        </w:rPr>
        <w:t>“</w:t>
      </w:r>
      <w:r>
        <w:rPr>
          <w:b/>
          <w:color w:val="1F1A17"/>
          <w:sz w:val="28"/>
          <w:szCs w:val="24"/>
          <w:lang w:eastAsia="pt-BR"/>
        </w:rPr>
        <w:t>NOME DA RPPN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center"/>
        <w:rPr/>
      </w:pPr>
      <w:r>
        <w:rPr>
          <w:color w:val="1F1A17"/>
          <w:sz w:val="24"/>
          <w:szCs w:val="24"/>
          <w:lang w:eastAsia="pt-BR"/>
        </w:rPr>
        <w:t>Nom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o(s)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Proprietário(s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1F1A17"/>
          <w:sz w:val="28"/>
          <w:szCs w:val="24"/>
          <w:lang w:eastAsia="pt-BR"/>
        </w:rPr>
      </w:pPr>
      <w:r>
        <w:rPr>
          <w:color w:val="1F1A17"/>
          <w:sz w:val="28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center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(Fotos e Ilustrações são opcionais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center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center"/>
        <w:rPr/>
      </w:pPr>
      <w:r>
        <w:rPr>
          <w:color w:val="1F1A17"/>
          <w:sz w:val="24"/>
          <w:szCs w:val="24"/>
          <w:lang w:eastAsia="pt-BR"/>
        </w:rPr>
        <w:t>Local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at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center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  <w:t>CONTRA CAPA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Nom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responsável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pela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laboraçã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Plano de Manejo.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uto" w:line="240" w:before="0" w:after="0"/>
        <w:jc w:val="left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Profissionais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nvolvidos, formaçã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área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atuação, se houver.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Parcerias, se houve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1F1A17"/>
          <w:sz w:val="24"/>
          <w:szCs w:val="24"/>
          <w:lang w:eastAsia="pt-BR"/>
        </w:rPr>
        <w:t>Eu,</w:t>
      </w:r>
      <w:r>
        <w:rPr>
          <w:rFonts w:cs="Calibri"/>
          <w:color w:val="1F1A17"/>
          <w:sz w:val="24"/>
          <w:szCs w:val="24"/>
          <w:lang w:eastAsia="pt-BR"/>
        </w:rPr>
        <w:t xml:space="preserve"> “</w:t>
      </w:r>
      <w:r>
        <w:rPr>
          <w:color w:val="1F1A17"/>
          <w:sz w:val="24"/>
          <w:szCs w:val="24"/>
          <w:lang w:eastAsia="pt-BR"/>
        </w:rPr>
        <w:t>nom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completo</w:t>
      </w:r>
      <w:r>
        <w:rPr>
          <w:rFonts w:cs="Calibri"/>
          <w:color w:val="1F1A17"/>
          <w:sz w:val="24"/>
          <w:szCs w:val="24"/>
          <w:lang w:eastAsia="pt-BR"/>
        </w:rPr>
        <w:t>”</w:t>
      </w:r>
      <w:r>
        <w:rPr>
          <w:color w:val="1F1A17"/>
          <w:sz w:val="24"/>
          <w:szCs w:val="24"/>
          <w:lang w:eastAsia="pt-BR"/>
        </w:rPr>
        <w:t>,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proprietári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a</w:t>
      </w:r>
      <w:r>
        <w:rPr>
          <w:rFonts w:cs="Calibri"/>
          <w:color w:val="1F1A17"/>
          <w:sz w:val="24"/>
          <w:szCs w:val="24"/>
          <w:lang w:eastAsia="pt-BR"/>
        </w:rPr>
        <w:t xml:space="preserve"> “</w:t>
      </w:r>
      <w:r>
        <w:rPr>
          <w:color w:val="1F1A17"/>
          <w:sz w:val="24"/>
          <w:szCs w:val="24"/>
          <w:lang w:eastAsia="pt-BR"/>
        </w:rPr>
        <w:t>nom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a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RPPN</w:t>
      </w:r>
      <w:r>
        <w:rPr>
          <w:rFonts w:cs="Calibri"/>
          <w:color w:val="1F1A17"/>
          <w:sz w:val="24"/>
          <w:szCs w:val="24"/>
          <w:lang w:eastAsia="pt-BR"/>
        </w:rPr>
        <w:t>”</w:t>
      </w:r>
      <w:r>
        <w:rPr>
          <w:color w:val="1F1A17"/>
          <w:sz w:val="24"/>
          <w:szCs w:val="24"/>
          <w:lang w:eastAsia="pt-BR"/>
        </w:rPr>
        <w:t>,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eclar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star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cient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as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informações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contidas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n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plan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manejo,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bem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com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aprov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atesto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a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sua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veracidade.</w:t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Assinatura(s) do(s) proprietário(s)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Local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e</w:t>
      </w:r>
      <w:r>
        <w:rPr>
          <w:rFonts w:cs="Calibri"/>
          <w:color w:val="1F1A17"/>
          <w:sz w:val="24"/>
          <w:szCs w:val="24"/>
          <w:lang w:eastAsia="pt-BR"/>
        </w:rPr>
        <w:t xml:space="preserve"> </w:t>
      </w:r>
      <w:r>
        <w:rPr>
          <w:color w:val="1F1A17"/>
          <w:sz w:val="24"/>
          <w:szCs w:val="24"/>
          <w:lang w:eastAsia="pt-BR"/>
        </w:rPr>
        <w:t>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1 - INFORMAÇÕES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GERAIS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DA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RPPN</w:t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1F1A17"/>
          <w:sz w:val="24"/>
          <w:szCs w:val="24"/>
          <w:lang w:eastAsia="pt-BR"/>
        </w:rPr>
      </w:pPr>
      <w:r>
        <w:rPr>
          <w:b/>
          <w:caps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aps/>
          <w:color w:val="1F1A17"/>
          <w:sz w:val="24"/>
          <w:szCs w:val="24"/>
          <w:lang w:eastAsia="pt-BR"/>
        </w:rPr>
        <w:t>1.1.</w:t>
      </w:r>
      <w:r>
        <w:rPr>
          <w:rFonts w:cs="Calibri"/>
          <w:b/>
          <w:caps/>
          <w:color w:val="1F1A17"/>
          <w:sz w:val="24"/>
          <w:szCs w:val="24"/>
          <w:lang w:eastAsia="pt-BR"/>
        </w:rPr>
        <w:t xml:space="preserve"> </w:t>
      </w:r>
      <w:r>
        <w:rPr>
          <w:b/>
          <w:caps/>
          <w:color w:val="1F1A17"/>
          <w:sz w:val="24"/>
          <w:szCs w:val="24"/>
          <w:lang w:eastAsia="pt-BR"/>
        </w:rPr>
        <w:t>Ficha</w:t>
      </w:r>
      <w:r>
        <w:rPr>
          <w:rFonts w:cs="Calibri"/>
          <w:b/>
          <w:caps/>
          <w:color w:val="1F1A17"/>
          <w:sz w:val="24"/>
          <w:szCs w:val="24"/>
          <w:lang w:eastAsia="pt-BR"/>
        </w:rPr>
        <w:t xml:space="preserve"> </w:t>
      </w:r>
      <w:r>
        <w:rPr/>
        <w:t>Resum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51"/>
        <w:gridCol w:w="1494"/>
        <w:gridCol w:w="72"/>
        <w:gridCol w:w="1839"/>
        <w:gridCol w:w="534"/>
        <w:gridCol w:w="2446"/>
      </w:tblGrid>
      <w:tr>
        <w:trPr>
          <w:trHeight w:val="9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CH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MO</w:t>
            </w:r>
          </w:p>
        </w:tc>
      </w:tr>
      <w:tr>
        <w:trPr>
          <w:trHeight w:val="9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PPN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ietário/representa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al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óvel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iação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(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range(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PPN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rieda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a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P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a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omple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respondência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lar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te/Blog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calizaçã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orden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ográfica)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dom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PPN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(s) desenvolvida(s) ou implementada(s) na RPPN:</w:t>
            </w:r>
          </w:p>
        </w:tc>
      </w:tr>
      <w:tr>
        <w:trPr>
          <w:trHeight w:val="381" w:hRule="atLeast"/>
        </w:trPr>
        <w:tc>
          <w:tcPr>
            <w:tcW w:w="24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Proteção/Conservação</w:t>
            </w:r>
          </w:p>
        </w:tc>
        <w:tc>
          <w:tcPr>
            <w:tcW w:w="24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Educação Ambiental</w:t>
            </w:r>
          </w:p>
        </w:tc>
        <w:tc>
          <w:tcPr>
            <w:tcW w:w="2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Pesquisa Científica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Visitação</w:t>
            </w:r>
          </w:p>
        </w:tc>
      </w:tr>
      <w:tr>
        <w:trPr>
          <w:trHeight w:val="38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Recuperação de Áreas</w:t>
            </w:r>
          </w:p>
        </w:tc>
        <w:tc>
          <w:tcPr>
            <w:tcW w:w="7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 Outros: 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aps/>
          <w:color w:val="1F1A17"/>
          <w:sz w:val="24"/>
          <w:szCs w:val="24"/>
          <w:lang w:eastAsia="pt-BR"/>
        </w:rPr>
      </w:pPr>
      <w:r>
        <w:rPr>
          <w:b/>
          <w:caps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aps/>
          <w:color w:val="1F1A17"/>
          <w:sz w:val="24"/>
          <w:szCs w:val="24"/>
          <w:lang w:eastAsia="pt-BR"/>
        </w:rPr>
        <w:t>1.2.</w:t>
      </w:r>
      <w:r>
        <w:rPr>
          <w:rFonts w:cs="Calibri"/>
          <w:b/>
          <w:caps/>
          <w:color w:val="1F1A17"/>
          <w:sz w:val="24"/>
          <w:szCs w:val="24"/>
          <w:lang w:eastAsia="pt-BR"/>
        </w:rPr>
        <w:t xml:space="preserve"> </w:t>
      </w:r>
      <w:r>
        <w:rPr>
          <w:b/>
          <w:caps/>
          <w:color w:val="1F1A17"/>
          <w:sz w:val="24"/>
          <w:szCs w:val="24"/>
          <w:lang w:eastAsia="pt-BR"/>
        </w:rPr>
        <w:t>Acesso</w:t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  <w:lang w:eastAsia="pt-BR"/>
        </w:rPr>
      </w:pPr>
      <w:r>
        <w:rPr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  <w:lang w:eastAsia="pt-BR"/>
        </w:rPr>
      </w:pPr>
      <w:r>
        <w:rPr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  <w:lang w:eastAsia="pt-BR"/>
        </w:rPr>
      </w:pPr>
      <w:r>
        <w:rPr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  <w:lang w:eastAsia="pt-BR"/>
        </w:rPr>
      </w:pPr>
      <w:r>
        <w:rPr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  <w:lang w:eastAsia="pt-BR"/>
        </w:rPr>
      </w:pPr>
      <w:r>
        <w:rPr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aps/>
          <w:color w:val="000000"/>
          <w:sz w:val="24"/>
          <w:szCs w:val="24"/>
          <w:lang w:eastAsia="pt-BR"/>
        </w:rPr>
        <w:t>1.3.</w:t>
      </w:r>
      <w:r>
        <w:rPr>
          <w:rFonts w:cs="Calibri"/>
          <w:b/>
          <w:caps/>
          <w:color w:val="000000"/>
          <w:sz w:val="24"/>
          <w:szCs w:val="24"/>
          <w:lang w:eastAsia="pt-BR"/>
        </w:rPr>
        <w:t xml:space="preserve"> </w:t>
      </w:r>
      <w:r>
        <w:rPr>
          <w:b/>
          <w:caps/>
          <w:color w:val="000000"/>
          <w:sz w:val="24"/>
          <w:szCs w:val="24"/>
          <w:lang w:eastAsia="pt-BR"/>
        </w:rPr>
        <w:t>Histórico</w:t>
      </w:r>
      <w:r>
        <w:rPr>
          <w:rFonts w:cs="Calibri"/>
          <w:b/>
          <w:caps/>
          <w:color w:val="000000"/>
          <w:sz w:val="24"/>
          <w:szCs w:val="24"/>
          <w:lang w:eastAsia="pt-BR"/>
        </w:rPr>
        <w:t xml:space="preserve"> </w:t>
      </w:r>
      <w:r>
        <w:rPr>
          <w:b/>
          <w:caps/>
          <w:color w:val="000000"/>
          <w:sz w:val="24"/>
          <w:szCs w:val="24"/>
          <w:lang w:eastAsia="pt-BR"/>
        </w:rPr>
        <w:t>de</w:t>
      </w:r>
      <w:r>
        <w:rPr>
          <w:rFonts w:cs="Calibri"/>
          <w:b/>
          <w:caps/>
          <w:color w:val="000000"/>
          <w:sz w:val="24"/>
          <w:szCs w:val="24"/>
          <w:lang w:eastAsia="pt-BR"/>
        </w:rPr>
        <w:t xml:space="preserve"> </w:t>
      </w:r>
      <w:r>
        <w:rPr>
          <w:b/>
          <w:caps/>
          <w:color w:val="000000"/>
          <w:sz w:val="24"/>
          <w:szCs w:val="24"/>
          <w:lang w:eastAsia="pt-BR"/>
        </w:rPr>
        <w:t>criação</w:t>
      </w:r>
      <w:r>
        <w:rPr>
          <w:rFonts w:cs="Calibri"/>
          <w:b/>
          <w:caps/>
          <w:color w:val="000000"/>
          <w:sz w:val="24"/>
          <w:szCs w:val="24"/>
          <w:lang w:eastAsia="pt-BR"/>
        </w:rPr>
        <w:t xml:space="preserve"> </w:t>
      </w:r>
      <w:r>
        <w:rPr>
          <w:b/>
          <w:caps/>
          <w:color w:val="000000"/>
          <w:sz w:val="24"/>
          <w:szCs w:val="24"/>
          <w:lang w:eastAsia="pt-BR"/>
        </w:rPr>
        <w:t>da</w:t>
      </w:r>
      <w:r>
        <w:rPr>
          <w:rFonts w:cs="Calibri"/>
          <w:b/>
          <w:caps/>
          <w:color w:val="000000"/>
          <w:sz w:val="24"/>
          <w:szCs w:val="24"/>
          <w:lang w:eastAsia="pt-BR"/>
        </w:rPr>
        <w:t xml:space="preserve"> </w:t>
      </w:r>
      <w:r>
        <w:rPr>
          <w:b/>
          <w:caps/>
          <w:color w:val="000000"/>
          <w:sz w:val="24"/>
          <w:szCs w:val="24"/>
          <w:lang w:eastAsia="pt-BR"/>
        </w:rPr>
        <w:t>RPPN</w:t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  <w:lang w:eastAsia="pt-BR"/>
        </w:rPr>
      </w:pPr>
      <w:r>
        <w:rPr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 - Diagnóstico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DA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RPPN</w:t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EGETAÇÃ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2.1.1 – Formação e Estágio Sucessional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010"/>
        <w:gridCol w:w="1683"/>
        <w:gridCol w:w="1276"/>
        <w:gridCol w:w="1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mação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stágios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ucessionai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á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ári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cundári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Estágios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uperaçã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c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me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nçado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Floresta</w:t>
            </w: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Amazô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t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tlân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r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at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nt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mpo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l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2.1.2 – Especificidad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2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cificidad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is Característica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     ) Mat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liar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aleri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Mata Nebula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     ) Mata de Encost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     ) Campo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pestr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ampo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titud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     ) Brejo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agado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     ) Espéci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ótica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     ) Espéci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vasora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Espéci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qu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fre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ess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traç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let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Espéci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isc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tinção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r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dêmic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2.1.3 -</w:t>
      </w:r>
      <w:r>
        <w:rPr/>
        <w:t xml:space="preserve"> Flor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is características e Importânci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1F1A17"/>
          <w:sz w:val="24"/>
          <w:szCs w:val="24"/>
          <w:lang w:eastAsia="pt-BR"/>
        </w:rPr>
        <w:t>2.1.4 - Lista das espécies de flora, anexo ao Plano de Manej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FAUN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ncipais características e Importânc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1F1A17"/>
          <w:sz w:val="24"/>
          <w:szCs w:val="24"/>
          <w:lang w:eastAsia="pt-BR"/>
        </w:rPr>
        <w:t>2.2.2. Lista das espécies de Fauna, anexo ao Plano de Manej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3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RELEV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6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ipos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Predominante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is Característica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Planalto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Montanha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Depressõe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Planície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aps/>
          <w:color w:val="000000"/>
          <w:sz w:val="24"/>
          <w:szCs w:val="24"/>
        </w:rPr>
        <w:t>2.4.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Espeleologia</w:t>
      </w:r>
      <w:r>
        <w:rPr>
          <w:rFonts w:cs="Calibri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(CAVIDADES</w:t>
      </w:r>
      <w:r>
        <w:rPr>
          <w:rFonts w:cs="Calibri"/>
          <w:b/>
          <w:caps/>
          <w:sz w:val="24"/>
          <w:szCs w:val="24"/>
        </w:rPr>
        <w:t xml:space="preserve"> </w:t>
      </w:r>
      <w:r>
        <w:rPr/>
        <w:t>NATURAIS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225"/>
        <w:gridCol w:w="24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ip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a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om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opcional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is característic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nt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oordenad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Geográf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localização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av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Gr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La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Fu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To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Abrig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br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ch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b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 possui nenhum tipo de ca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aps/>
          <w:color w:val="000000"/>
          <w:sz w:val="24"/>
          <w:szCs w:val="24"/>
        </w:rPr>
        <w:t>2.5.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Recursos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/>
        <w:t>hídrico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Recursos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ídri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om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opcion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is Característic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Rio\córr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Riacho\Igarap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Nascentes\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h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Calibri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Ág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La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Lago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Lago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ifi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acho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Banh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çu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Re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Baci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drográ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Aquífero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bterrâne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aps/>
          <w:color w:val="000000"/>
          <w:sz w:val="24"/>
          <w:szCs w:val="24"/>
        </w:rPr>
        <w:t>2.6.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Aspectos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culturais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ou</w:t>
      </w:r>
      <w:r>
        <w:rPr>
          <w:rFonts w:cs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históricos</w:t>
      </w:r>
      <w:r>
        <w:rPr/>
        <w:t xml:space="preserve"> (Patrimônio material e imaterial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701"/>
        <w:gridCol w:w="25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ribu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om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opc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is característica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nt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oordenad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Geográf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localização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     ) Ruína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stór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Muros histór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Igr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emité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Prátic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ístic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ligios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utr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nifestaçõ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ultu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Inscrições rupes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brigos sob roch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asas subterrâne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Urnas de sepul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ítios arqueológ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52" w:leader="none"/>
        </w:tabs>
        <w:autoSpaceDE w:val="false"/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aps/>
          <w:color w:val="000000"/>
          <w:sz w:val="24"/>
          <w:szCs w:val="24"/>
        </w:rPr>
        <w:t>2.7. infra</w:t>
      </w:r>
      <w:r>
        <w:rPr/>
        <w:t>estrutura existente na RPPN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993"/>
        <w:gridCol w:w="1842"/>
        <w:gridCol w:w="1701"/>
        <w:gridCol w:w="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iste na RPP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ncipais característic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jamento para pesquisad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jamento para visit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ea de acamp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tó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ção sani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do propriet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do cas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de visit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/ Pous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chonete / Cafet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ja de souvenir / Conveni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rela suspe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lização indicativa ou inform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lização interpret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ed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ministr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 de observ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lha</w:t>
            </w:r>
            <w:r>
              <w:rPr>
                <w:rFonts w:cs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Outr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ão possui infraestrutura na RPP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2.8. EQUIPAMENTOS E SERVIÇ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993"/>
        <w:gridCol w:w="184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quipamentos ou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iste na RPP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ncipais característic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stemas de radio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stema telefô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e de esgo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quipamento de primeiros socor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quipamento de proteção (fiscalizaç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quipamento de combate ao f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quipamento para apoio a pesq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iculo Terr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iculo Aqu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iculo Aér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rol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é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 equipamento e serviços disponíveis na RPP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Sim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   ) Não   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) Não se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Bom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egular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   ) R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9. AMEAÇAS OU IMPACTOS NA RPP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24"/>
        <w:gridCol w:w="2688"/>
        <w:gridCol w:w="1882"/>
        <w:gridCol w:w="3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AÇAS OU IMPAC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ÇA OU OCORRÊNC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U DE INTERFERÊNC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DE PROTEÇÃO IMPLANTADAS</w:t>
            </w:r>
          </w:p>
        </w:tc>
      </w:tr>
      <w:tr>
        <w:trPr>
          <w:trHeight w:val="1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ça ou acesso de Animais na RPP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Domésticos/Estim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Invasores/Exóticos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Criação (bovinos, caprinos, equinos, ovinos, etc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 Nenhuma presença ou ocorrência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Outros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Alt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Méd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Baix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Isolamento / Cercamento da RPPN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Sinalização alertando sobre danos causado por animais domésticos ou estimação na RPPN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Retirada de animais de criação na área da RPPN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enhuma atividade implantada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Outro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Áreas degradada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0" w:hanging="505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(     )    Erosão </w:t>
            </w:r>
            <w:r>
              <w:rPr>
                <w:sz w:val="20"/>
                <w:szCs w:val="20"/>
              </w:rPr>
              <w:t xml:space="preserve">(laminar, sulcos ou voçorocas) </w:t>
            </w:r>
            <w:r>
              <w:rPr>
                <w:color w:val="0D0D0D"/>
                <w:sz w:val="20"/>
                <w:szCs w:val="20"/>
              </w:rPr>
              <w:t>dentro da RPPN</w:t>
            </w:r>
          </w:p>
          <w:p>
            <w:pPr>
              <w:pStyle w:val="Normal"/>
              <w:spacing w:lineRule="auto" w:line="240" w:before="0" w:after="0"/>
              <w:ind w:left="590" w:hanging="505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(     )    Erosão </w:t>
            </w:r>
            <w:r>
              <w:rPr>
                <w:sz w:val="20"/>
                <w:szCs w:val="20"/>
              </w:rPr>
              <w:t xml:space="preserve">(laminar, sulcos ou voçorocas) </w:t>
            </w:r>
            <w:r>
              <w:rPr>
                <w:color w:val="0D0D0D"/>
                <w:sz w:val="20"/>
                <w:szCs w:val="20"/>
              </w:rPr>
              <w:t>no entorno da RPPN, dentro da propriedade,</w:t>
            </w:r>
            <w:r>
              <w:rPr>
                <w:sz w:val="20"/>
                <w:szCs w:val="20"/>
              </w:rPr>
              <w:t xml:space="preserve"> que prejudique de alguma forma a integridade ambiental da reserva.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D0D0D"/>
                <w:sz w:val="20"/>
                <w:szCs w:val="20"/>
              </w:rPr>
              <w:t>(     )   Áreas degradadas dentro da RPPN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Nenhuma ocorrênci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D0D0D"/>
                <w:sz w:val="20"/>
                <w:szCs w:val="20"/>
              </w:rPr>
              <w:t>(     )   Outros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Alt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Méd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Baix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Recuperação da área afetada pela erosão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Recuperação da área afetada pela erosão no entorno da RPPN, dentro da propriedade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Recuperação da área degradada, que não seja erosão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enhuma atividade implantad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Outros</w:t>
            </w:r>
          </w:p>
        </w:tc>
      </w:tr>
      <w:tr>
        <w:trPr>
          <w:trHeight w:val="9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sso indevido de terceir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Caça, apanha ou captura da faun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Pesc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Extração de vegetais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Retirada de vegetação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Deposito de lixo no interior da RPPN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Acesso ou circulação indevida de terceiros, pessoas estranhas ou não autorizadas pelo proprietário da RPPN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  Invasão (grilagem / assentamento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Nenhuma presença ou ocorrênci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 )   Outros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lt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Méd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Baix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nalização contra entrada de terceiros não autorizados na RPP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nalização contra caça, pesca, retirada de vegetais..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Vigilância na área da RPP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Ronda periódicas na RPPN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enhuma atividade implantad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</w:tc>
      </w:tr>
      <w:tr>
        <w:trPr>
          <w:trHeight w:val="11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corrência de Fo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8" w:hanging="505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Ocorrência de fogo iniciado no interior da RPPN nos últimos 2 anos, provocado pelo homem ou por causas naturais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     ) Ocorrência de fogo  iniciado na vizinhança ou entorno imediato da RPPN nos últimos 2 anos, provocado pelo homem ou por causas naturais.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Nenhuma ocorrênci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color w:val="0D0D0D"/>
                <w:sz w:val="20"/>
                <w:szCs w:val="20"/>
              </w:rPr>
              <w:t>(     )   Outr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lt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Méd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Baix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bertura e manutenção de aceir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Formação de brigadas de combate ao fog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nalização contra o fog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ampanha de conscientização contra o fogo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enhuma atividade implantad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Superpopulações de espécies dominantes ou presença de espécies com potencial invas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Ocorrência de espécies vegetais exóticas regenerando-se espontaneamente.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Ocorrência de espécies animais exóticos reproduzindo-se espontaneamente.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Ocorrência de espécies nativas da flora ou fauna que ocorram em grande quantidade formando superpopulações, ou seja, espécies que estejam dominando (superdominantes) a área ao ponto de prejudicarem as demais espéci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Nenhuma presença ou ocorrênci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Outros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lt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Méd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Baix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ontrole ou erradicação de espécies da flora (superpopulações, dominantes e invasoras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ontrole ou erradicação de espécies da fauna (superpopulações, dominantes e invasoras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ontrole das superpopulações das espécies domin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ontrole ou erradicação das espécies exóticas invaso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enhuma atividade implantad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Outros</w:t>
            </w:r>
          </w:p>
        </w:tc>
      </w:tr>
      <w:tr>
        <w:trPr>
          <w:trHeight w:val="9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meaças externa</w:t>
            </w:r>
            <w:r>
              <w:rPr>
                <w:sz w:val="20"/>
                <w:szCs w:val="20"/>
              </w:rPr>
              <w:t xml:space="preserve"> que prejudique de alguma forma a integridade ambiental da reserva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 xml:space="preserve">(     )   Centras Hidrelétricas 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Rede de transmissão elétric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Estradas no interior da RPPN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Estradas ou rodovias no entorno da RPPN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Gasoduto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Mineração/Garimpo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Lixo no entorno da RPPN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Poluição dos cursos d´água</w:t>
            </w:r>
          </w:p>
          <w:p>
            <w:pPr>
              <w:pStyle w:val="Normal"/>
              <w:autoSpaceDE w:val="false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Nenhuma ocorrência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/>
            </w:pPr>
            <w:r>
              <w:rPr>
                <w:sz w:val="20"/>
                <w:szCs w:val="20"/>
              </w:rPr>
              <w:t>(     )   Outros</w:t>
            </w:r>
          </w:p>
          <w:p>
            <w:pPr>
              <w:pStyle w:val="Normal"/>
              <w:spacing w:lineRule="auto" w:line="240" w:before="0" w:after="0"/>
              <w:ind w:left="588" w:hanging="50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lt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Médi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Baix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enhuma atividade implantada</w:t>
            </w:r>
          </w:p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Outro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40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: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ATIVIDADES DESENVOLVIDAS NA RPPN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  <w:shd w:fill="FFFF00" w:val="clear"/>
        </w:rPr>
        <w:t>2.10.1.</w:t>
      </w:r>
      <w:r>
        <w:rPr>
          <w:rFonts w:cs="Calibri"/>
          <w:b/>
          <w:color w:val="000000"/>
          <w:sz w:val="24"/>
          <w:szCs w:val="24"/>
          <w:shd w:fill="FFFF00" w:val="clear"/>
        </w:rPr>
        <w:t xml:space="preserve"> </w:t>
      </w:r>
      <w:r>
        <w:rPr>
          <w:b/>
          <w:color w:val="000000"/>
          <w:sz w:val="24"/>
          <w:szCs w:val="24"/>
          <w:shd w:fill="FFFF00" w:val="clear"/>
        </w:rPr>
        <w:t>PESQUISA</w:t>
      </w:r>
      <w:r>
        <w:rPr>
          <w:rFonts w:cs="Calibri"/>
          <w:b/>
          <w:color w:val="000000"/>
          <w:sz w:val="24"/>
          <w:szCs w:val="24"/>
          <w:shd w:fill="FFFF00" w:val="clear"/>
        </w:rPr>
        <w:t xml:space="preserve"> </w:t>
      </w:r>
      <w:r>
        <w:rPr>
          <w:b/>
          <w:color w:val="000000"/>
          <w:sz w:val="24"/>
          <w:szCs w:val="24"/>
          <w:shd w:fill="FFFF00" w:val="clear"/>
        </w:rPr>
        <w:t xml:space="preserve">CIENTÍFIC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21"/>
        <w:gridCol w:w="4677"/>
        <w:gridCol w:w="226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 da Pesqui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ivo da Pesq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esquisa interfere na gestão da RPPN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 (     ) Nã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 (     ) Nã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 (     ) Nã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10.2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DUCAÇÃ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AMBIENTAL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418"/>
        <w:gridCol w:w="2268"/>
        <w:gridCol w:w="13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Periodic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úblic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l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istem parceiros envolvid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úmer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articipantes por 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tividades de educação ambiental em escolas e univers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Palestras e reuniões sobre educação 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Oficina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e cursos sobre </w:t>
            </w:r>
            <w:r>
              <w:rPr>
                <w:color w:val="000000"/>
                <w:sz w:val="20"/>
                <w:szCs w:val="20"/>
              </w:rPr>
              <w:t>educaç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     ) Elaboraç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stribuiç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teria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br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ducaç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 realizo nenhuma atividade de educação ambiental na RPPN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10.3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VISITA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560"/>
        <w:gridCol w:w="1275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Ativida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Periodic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Públic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Al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Númer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visitante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or 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rincipais Característic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minhada de até ½ dia (com até 5 km de percurs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minhada de 1 dia (com mais 5 km de percurso ida e vol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Flutuação / Snorke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minhada com perno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mp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Mergul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Ratfing / Tirol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Banho de pisc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Banho rio ou cacho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noag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Boiacro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Descida de cachoeira -  cachoeiris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sita a cave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vessia em cave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sita a atributos culturais ou histór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Escalada / Rap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sita educativa / 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bservação de a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camp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utr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Atividade realizada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Atividade realizada durante o ano i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Crianç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Joven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dul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     ) 3º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ão realizo nenhuma atividade de visitação na RPPN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10.4.</w:t>
      </w:r>
      <w:r>
        <w:rPr>
          <w:rFonts w:cs="Calibri"/>
          <w:b/>
          <w:color w:val="000000"/>
          <w:sz w:val="24"/>
          <w:szCs w:val="24"/>
        </w:rPr>
        <w:t xml:space="preserve"> RECUPERAÇÃO DE </w:t>
      </w:r>
      <w:r>
        <w:rPr>
          <w:b/>
          <w:color w:val="000000"/>
          <w:sz w:val="24"/>
          <w:szCs w:val="24"/>
        </w:rPr>
        <w:t>ÁRE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DEGRADAD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255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Localiz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Origem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a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egrad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Forma de Recuper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Períod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a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ocor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Tamanh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aproximad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a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área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egrada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4"/>
              </w:rPr>
              <w:t>Coordenada geográfica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ção provocada pelo home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ção provocada por fenômenos nat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atur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Induz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ntes da criação da RPPN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pós a criação da RP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  <w:shd w:fill="FFFF00" w:val="clear"/>
              </w:rPr>
            </w:pPr>
            <w:r>
              <w:rPr>
                <w:color w:val="000000"/>
                <w:sz w:val="20"/>
                <w:szCs w:val="24"/>
                <w:shd w:fill="FFFF00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4"/>
              </w:rPr>
              <w:t>Coordenada geográfica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rovocada pelo home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ção provocada por fenômenos nat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atur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Induz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ntes da criação da RPPN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pós a criação da RP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  <w:shd w:fill="FFFF00" w:val="clear"/>
              </w:rPr>
            </w:pPr>
            <w:r>
              <w:rPr>
                <w:color w:val="000000"/>
                <w:sz w:val="20"/>
                <w:szCs w:val="24"/>
                <w:shd w:fill="FFFF00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4"/>
              </w:rPr>
              <w:t>Coordenada geográfica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rovocada pelo home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ção provocada por fenômenos nat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atur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Induz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ntes da criação da RPPN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pós a criação da RP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  <w:shd w:fill="FFFF00" w:val="clear"/>
              </w:rPr>
            </w:pPr>
            <w:r>
              <w:rPr>
                <w:color w:val="000000"/>
                <w:sz w:val="20"/>
                <w:szCs w:val="24"/>
                <w:shd w:fill="FFFF00" w:val="clear"/>
              </w:rPr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a RPPN não existe área degradad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11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RECURSOS HUMAN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Funcion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Quantidade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Funcion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essoal capacit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eriodicida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Brigad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s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orpo Técnico (especialist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Ge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4"/>
              </w:rPr>
              <w:t>(     ) Guarda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Par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G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4"/>
              </w:rPr>
              <w:t>(     ) Pessoal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Recepc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gi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olunt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utr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eno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mais de um ano n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rabalha desde a criação da reser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</w:t>
            </w: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Esporadicamente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 RPPN não possui nenhum funcionár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ões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12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ARCERIAS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nforme</w:t>
      </w:r>
      <w:r>
        <w:rPr>
          <w:rFonts w:cs="Calibri"/>
          <w:color w:val="000000"/>
          <w:sz w:val="24"/>
          <w:szCs w:val="24"/>
        </w:rPr>
        <w:t xml:space="preserve"> o nome da Instituição que apoia a RPPN</w:t>
      </w:r>
      <w:r>
        <w:rPr>
          <w:color w:val="000000"/>
          <w:sz w:val="24"/>
          <w:szCs w:val="24"/>
        </w:rPr>
        <w:t>, o tema apoiado, 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p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oio e descreva uma brev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/>
        <w:t>descrição da forma de apoio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559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Nome da Institu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Tip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o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Apo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Descrição da forma do apo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Educação Ambient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roteção / Fiscaliza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esquisa científic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sita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Financei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éc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Educação Ambient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roteção / Fiscaliza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esquisa científic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sita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Financei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éc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Educação Ambient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roteção / Fiscaliza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esquisa científic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sita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Financei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Téc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 possui nenhuma parceri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2.13</w:t>
      </w:r>
      <w:r>
        <w:rPr>
          <w:rFonts w:cs="Calibri"/>
          <w:b/>
          <w:color w:val="000000"/>
          <w:sz w:val="24"/>
          <w:szCs w:val="24"/>
        </w:rPr>
        <w:t xml:space="preserve"> – </w:t>
      </w:r>
      <w:r>
        <w:rPr/>
        <w:t>PUBLICAÇÕ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93"/>
        <w:gridCol w:w="2278"/>
      </w:tblGrid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Tipo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De acordo com cada publicação, informe: Título, Autor(es), Editora, Nome do Periódico, Nome da mídia, Blog ou si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Liv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rti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Folder / Folh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Matéria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Jornalís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4"/>
              </w:rPr>
              <w:t>(     ) Matéria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em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Rev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rt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ai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ublicação em blog ou s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 existe nenhuma publicação referente a RPPN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ões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2.14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– </w:t>
      </w:r>
      <w:r>
        <w:rPr>
          <w:b/>
          <w:color w:val="1F1A17"/>
          <w:sz w:val="24"/>
          <w:szCs w:val="24"/>
          <w:lang w:eastAsia="pt-BR"/>
        </w:rPr>
        <w:t>ÁREA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DA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PROPRIED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2.14</w:t>
      </w:r>
      <w:r>
        <w:rPr/>
        <w:t>.1. Reserva Legal e Áreas de Preservação Permanent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 área da RPPN é a área total do imóvel, se não qual a porcentagem da área remanescente da propriedad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 ________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 reserva legal da propriedade sobrepõe a área da RPPN, se sim qual a porcentag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________%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s áreas de preservação permanentes (APP) da propriedade sobrepõe a área da RPPN, se sim qual a porcentag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________%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2.14.2. Atividades</w:t>
      </w:r>
      <w:r>
        <w:rPr/>
        <w:t xml:space="preserve"> desenvolvidas na propriedade (Área fora da RPPN)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tividades desenvolvidas na propriedade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Agricultura famili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Agricultura para produção de alimentos (Agronegócio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Pecuária famili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Pecuária de cor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Pecuária Leitei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Turismo Rur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Outro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Não desenvolve nenhuma atividades produtiva no imóvel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bservação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2.14.3.  F</w:t>
      </w:r>
      <w:r>
        <w:rPr/>
        <w:t>orma de utilização do imóvel onde se encontra a RPPN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Morad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Las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Trabalh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Outro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Somente para preservar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bservaçã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2.14.4</w:t>
      </w:r>
      <w:r>
        <w:rPr>
          <w:rFonts w:cs="Calibri"/>
          <w:color w:val="000000"/>
          <w:sz w:val="24"/>
          <w:szCs w:val="24"/>
        </w:rPr>
        <w:t xml:space="preserve"> – In</w:t>
      </w:r>
      <w:r>
        <w:rPr>
          <w:color w:val="000000"/>
          <w:sz w:val="24"/>
          <w:szCs w:val="24"/>
        </w:rPr>
        <w:t>fraestrutur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istent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/>
        <w:t>propriedad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4"/>
                <w:lang w:eastAsia="pt-BR"/>
              </w:rPr>
            </w:pPr>
            <w:r>
              <w:rPr>
                <w:b/>
                <w:color w:val="1F1A17"/>
                <w:sz w:val="20"/>
                <w:szCs w:val="24"/>
                <w:lang w:eastAsia="pt-BR"/>
              </w:rPr>
              <w:t>Infraestrutur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Casa dos proprietári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Casa do casei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Hotel / Pousad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Centro de visitante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Estacionamen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Muse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Camping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Galp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Estrad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Porta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Lanchonete / Restaura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Redário / Churrasquei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Piscin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Área para lase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Outr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(     ) A propriedade não possui nenhuma infraestrutu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5</w:t>
      </w:r>
      <w:r>
        <w:rPr>
          <w:rFonts w:cs="Calibri"/>
          <w:color w:val="000000"/>
          <w:sz w:val="24"/>
          <w:szCs w:val="24"/>
        </w:rPr>
        <w:t xml:space="preserve"> – F</w:t>
      </w:r>
      <w:r>
        <w:rPr>
          <w:color w:val="000000"/>
          <w:sz w:val="24"/>
          <w:szCs w:val="24"/>
        </w:rPr>
        <w:t>uncionários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balham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priedade,</w:t>
      </w:r>
      <w:r>
        <w:rPr>
          <w:rFonts w:cs="Calibri"/>
          <w:color w:val="000000"/>
          <w:sz w:val="24"/>
          <w:szCs w:val="24"/>
        </w:rPr>
        <w:t xml:space="preserve"> se residem e a quantidade de funcionário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esso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Reside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na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Proprie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Quantidade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de</w:t>
            </w: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Funcionário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dministr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ou (     ) 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essoal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ou (     ) 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Pessoal que trabalha diretamente na agricultura/pecu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ou (     ) 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Vigilante ou segura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ou (     ) 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Cas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ou (     ) 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s proprietários trabalham na propriedad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14.6. Informação adicionais sobre a propriedade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riçã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2</w:t>
      </w:r>
      <w:r>
        <w:rPr>
          <w:b/>
          <w:color w:val="1F1A17"/>
          <w:sz w:val="24"/>
          <w:szCs w:val="24"/>
          <w:lang w:eastAsia="pt-BR"/>
        </w:rPr>
        <w:t>.15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– </w:t>
      </w:r>
      <w:r>
        <w:rPr>
          <w:b/>
          <w:color w:val="1F1A17"/>
          <w:sz w:val="24"/>
          <w:szCs w:val="24"/>
          <w:lang w:eastAsia="pt-BR"/>
        </w:rPr>
        <w:t>ÁREA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DO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ENTORNO DA RPPN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2.15</w:t>
      </w:r>
      <w:r>
        <w:rPr/>
        <w:t>.1. A RPPN faz limite com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imites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 RPPN faz limite com a própria propriedad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A RPPN faz limite somente numa parte da propriedad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Zona urban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as áreas protegida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Zona rural de outras propriedade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Rio ou córr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Outro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2.15.2. A RPPN é próxima à zona urban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(     ) sim (     ) não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istância da sede do município (km): __________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bserv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2.15.3. P</w:t>
      </w:r>
      <w:r>
        <w:rPr/>
        <w:t>rincipais atividades econômicas que são desenvolvidas no município onde a RPPN está localizad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tividade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Agricultu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Pecuár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Floresta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Minera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Industria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Pesqueir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Crescimento urbano (loteamento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Infraestrutura (rodovias, ferrovias, barragen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    ) Outro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bservaçã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15.4. Informações adicionais sobre o entorno da RPPN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riçã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caps/>
          <w:sz w:val="24"/>
          <w:szCs w:val="24"/>
        </w:rPr>
        <w:t>2.16 – ÁreaS de Conectividade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16.1.  Áreas de conectividade com a RPPN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0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 RPPN faz limite com outras áreas de Reserva Legal ou Área de Preservação Permanente (APP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(     ) não</w:t>
            </w:r>
          </w:p>
        </w:tc>
      </w:tr>
      <w:tr>
        <w:trPr>
          <w:trHeight w:val="4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 RPPN está localizada próxima a alguma unidade de conservaçã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sim (     ) não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e sim, responda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Faz limite com RPP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Localizada num raio de 1 km da RPP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Localizada num raio de 5 km da RPP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Localizada num raio de 10 km da RPP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     ) Não tenho conhecimento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e alguma unidade de conservação está localizada dentro de um raio de 10 km, descreve o nome dessas unidades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  <w:t>2.17 – SUBSOL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0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  <w:t>O Subsolo da RPPN faz parte dos limites da unidade de conservaçã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  <w:t>(      ) sim    (      ) não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  <w:t>Justificativ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1F1A17"/>
                <w:sz w:val="20"/>
                <w:szCs w:val="24"/>
                <w:lang w:eastAsia="pt-BR"/>
              </w:rPr>
            </w:pPr>
            <w:r>
              <w:rPr>
                <w:color w:val="1F1A17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Caso negativo, deverá ser apresentado estudo técnico que comprove que a exploração não influenciará na estabilidade do ecossistema da RPPN.</w:t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  <w:t>2.18 – ESPAÇO AÉRE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07"/>
      </w:tblGrid>
      <w:tr>
        <w:trPr>
          <w:trHeight w:val="4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1F1A17"/>
                <w:sz w:val="24"/>
                <w:szCs w:val="24"/>
                <w:lang w:eastAsia="pt-BR"/>
              </w:rPr>
              <w:t>O espaço aéreo integra os limites da unidade de conservaçã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  <w:t>(      ) sim    (      ) não</w:t>
            </w:r>
          </w:p>
        </w:tc>
      </w:tr>
      <w:tr>
        <w:trPr>
          <w:trHeight w:val="834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1F1A17"/>
                <w:sz w:val="24"/>
                <w:szCs w:val="24"/>
                <w:lang w:eastAsia="pt-BR"/>
              </w:rPr>
              <w:t xml:space="preserve">Caso positivo, deverá ser apresentado estudo técnico o qual será analisado pelo ICMBio e apresentado a autoridade aeronáutica competente e de acordo com a legislação vigente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  <w:t>3. PLANEJAMENTO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PargrafodaLista"/>
        <w:tabs>
          <w:tab w:val="left" w:pos="708" w:leader="none"/>
          <w:tab w:val="left" w:pos="1416" w:leader="none"/>
          <w:tab w:val="left" w:pos="7118" w:leader="none"/>
        </w:tabs>
        <w:spacing w:lineRule="auto" w:line="240" w:before="0" w:after="0"/>
        <w:ind w:left="0" w:right="0" w:hanging="0"/>
        <w:rPr/>
      </w:pPr>
      <w:r>
        <w:rPr>
          <w:rFonts w:cs="Calibri"/>
          <w:b/>
          <w:sz w:val="24"/>
          <w:szCs w:val="24"/>
        </w:rPr>
        <w:t>3.1. OBJETIVOS DE MANEJO DA RPPN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3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   ) Proteção Conservação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(       ) Educação Ambiental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(       ) Pesquisa Científica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(       ) Recuperação de Áreas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     ) Visitação com objetivos turísticos, recreativos e educacionais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     ) Outros: 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3.2. Zoneam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centagem em relação à área da RPP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Zona de Prote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Zona de Administr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Zona de Visit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Zona de Recuper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: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3.2.2. C</w:t>
      </w:r>
      <w:r>
        <w:rPr/>
        <w:t>ritérios utilizado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Zon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érios: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2.3. Normas de us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Zon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s: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color w:val="1F1A17"/>
          <w:sz w:val="24"/>
          <w:szCs w:val="24"/>
          <w:lang w:eastAsia="pt-BR"/>
        </w:rPr>
      </w:pPr>
      <w:r>
        <w:rPr>
          <w:color w:val="1F1A17"/>
          <w:sz w:val="24"/>
          <w:szCs w:val="24"/>
          <w:lang w:eastAsia="pt-BR"/>
        </w:rPr>
        <w:t>3.2.4. Mapa ou croqui do zoneamento da área da RPPN, anexo do plano de manejo.</w:t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701" w:footer="28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mbria"/>
          <w:b/>
          <w:b/>
          <w:color w:val="1F1A17"/>
          <w:sz w:val="24"/>
          <w:szCs w:val="24"/>
          <w:lang w:eastAsia="pt-BR"/>
        </w:rPr>
      </w:pPr>
      <w:r>
        <w:rPr>
          <w:rFonts w:cs="Cambria"/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3. PROGRAMAS DE MANEJO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2693"/>
        <w:gridCol w:w="1276"/>
        <w:gridCol w:w="1276"/>
        <w:gridCol w:w="1276"/>
      </w:tblGrid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Nome do Program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Cronograma de execu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(semestre e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Orçamento Previ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Projeto</w:t>
            </w:r>
            <w:r>
              <w:rPr>
                <w:rFonts w:cs="Calibri"/>
                <w:b/>
                <w:color w:val="1F1A17"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color w:val="1F1A17"/>
                <w:sz w:val="20"/>
                <w:szCs w:val="20"/>
                <w:lang w:eastAsia="pt-BR"/>
              </w:rPr>
              <w:t>Específ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(sim ou n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Fonte do Recurs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(Própria ou Parceri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  <w:t>Infraestrutura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3.4.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>
          <w:b/>
          <w:color w:val="1F1A17"/>
          <w:sz w:val="24"/>
          <w:szCs w:val="24"/>
          <w:lang w:eastAsia="pt-BR"/>
        </w:rPr>
        <w:t>PROJETOS</w:t>
      </w:r>
      <w:r>
        <w:rPr>
          <w:rFonts w:cs="Calibri"/>
          <w:b/>
          <w:color w:val="1F1A17"/>
          <w:sz w:val="24"/>
          <w:szCs w:val="24"/>
          <w:lang w:eastAsia="pt-BR"/>
        </w:rPr>
        <w:t xml:space="preserve"> </w:t>
      </w:r>
      <w:r>
        <w:rPr/>
        <w:t>ESPECÍFICOS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Título do Proje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  <w:t>Objeti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color w:val="1F1A17"/>
                <w:sz w:val="20"/>
                <w:szCs w:val="20"/>
                <w:lang w:eastAsia="pt-BR"/>
              </w:rPr>
            </w:pPr>
            <w:r>
              <w:rPr>
                <w:b/>
                <w:color w:val="1F1A17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  <w:t>Observaçã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1F1A17"/>
                <w:sz w:val="20"/>
                <w:szCs w:val="20"/>
                <w:lang w:eastAsia="pt-BR"/>
              </w:rPr>
            </w:pPr>
            <w:r>
              <w:rPr>
                <w:color w:val="1F1A17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284" w:top="1418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ANEXO 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1F1A17"/>
          <w:sz w:val="24"/>
          <w:szCs w:val="24"/>
          <w:lang w:eastAsia="pt-BR"/>
        </w:rPr>
        <w:t xml:space="preserve">Lista das espécies de Flora, </w:t>
      </w:r>
      <w:r>
        <w:rPr/>
        <w:t>classificada por Família.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20"/>
        <w:gridCol w:w="3535"/>
        <w:gridCol w:w="226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COMUM OU REGION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CIENTÍF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PCION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DICAR COM (S) SE OS DADOS COLETADOS SÃO SECUNDÁRIOS 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) SE SÃO PRIMÁRIO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ANEXO II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ista das espécies de Fauna, classificada por Grupo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06"/>
        <w:gridCol w:w="2651"/>
        <w:gridCol w:w="31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N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NOME COMUM OU REGION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NOME CIENTÍF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(OPCIONAL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INDICAR COM (S) SE OS DADOS COLETADOS SÃO SECUNDÁRIOS E (P) SE SÃO PRIMÁRIO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ANEXO III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apa ou croqui do zoneamento da RPPN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1A17"/>
                <w:sz w:val="24"/>
                <w:szCs w:val="24"/>
                <w:lang w:eastAsia="pt-BR"/>
              </w:rPr>
            </w:pPr>
            <w:r>
              <w:rPr>
                <w:color w:val="1F1A17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ANEXO IV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4"/>
          <w:szCs w:val="24"/>
        </w:rPr>
        <w:t>Documentos pertinentes ao plano de manejo da RPP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1F1A17"/>
          <w:sz w:val="24"/>
          <w:szCs w:val="24"/>
          <w:lang w:eastAsia="pt-BR"/>
        </w:rPr>
        <w:t>ANEXO V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color w:val="000000"/>
          <w:sz w:val="24"/>
          <w:szCs w:val="24"/>
        </w:rPr>
        <w:t>Fotos da RPP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1A17"/>
          <w:sz w:val="24"/>
          <w:szCs w:val="24"/>
          <w:lang w:eastAsia="pt-BR"/>
        </w:rPr>
      </w:pPr>
      <w:r>
        <w:rPr>
          <w:b/>
          <w:color w:val="1F1A17"/>
          <w:sz w:val="24"/>
          <w:szCs w:val="24"/>
          <w:lang w:eastAsia="pt-BR"/>
        </w:rPr>
        <w:t>ANEXO VI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4"/>
          <w:szCs w:val="24"/>
        </w:rPr>
        <w:t>Outros mapas pertinentes ao plano de manejo da RPP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Alternate Medium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769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eaf1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24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4F6228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4.7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24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4F6228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eaf1dd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1769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eaf1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24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4F6228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4.7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24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4F6228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on="false"/>
              <v:stroke color="#eaf1dd" weight="12600" joinstyle="miter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17690</wp:posOffset>
              </wp:positionH>
              <wp:positionV relativeFrom="page">
                <wp:posOffset>10050145</wp:posOffset>
              </wp:positionV>
              <wp:extent cx="561975" cy="561975"/>
              <wp:effectExtent l="7620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eaf1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24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4F6228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4.7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24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4F6228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on="false"/>
              <v:stroke color="#eaf1dd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b/>
        <w:color w:val="FF0000"/>
        <w:sz w:val="24"/>
        <w:lang w:val="pt-BR"/>
      </w:rPr>
      <w:t>INSERIR O NOME DA RPP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b/>
        <w:color w:val="FF0000"/>
        <w:sz w:val="24"/>
        <w:lang w:val="pt-BR"/>
      </w:rPr>
      <w:t>INSERIR O NOME DA RPPN</w:t>
    </w:r>
  </w:p>
  <w:p>
    <w:pPr>
      <w:pStyle w:val="Header"/>
      <w:rPr>
        <w:b/>
        <w:b/>
        <w:color w:val="FF0000"/>
        <w:sz w:val="24"/>
        <w:lang w:val="pt-BR"/>
      </w:rPr>
    </w:pPr>
    <w:r>
      <w:rPr>
        <w:b/>
        <w:color w:val="FF0000"/>
        <w:sz w:val="24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b/>
        <w:color w:val="FF0000"/>
        <w:sz w:val="24"/>
        <w:lang w:val="pt-BR"/>
      </w:rPr>
      <w:t>INSERIR O NOME DA RPPN</w:t>
    </w:r>
  </w:p>
  <w:p>
    <w:pPr>
      <w:pStyle w:val="Header"/>
      <w:rPr>
        <w:b/>
        <w:b/>
        <w:color w:val="FF0000"/>
        <w:sz w:val="24"/>
        <w:lang w:val="pt-BR"/>
      </w:rPr>
    </w:pPr>
    <w:r>
      <w:rPr>
        <w:b/>
        <w:color w:val="FF0000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40" w:after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Hmmessage">
    <w:name w:val="hmmessag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jc w:val="left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  <w:jc w:val="left"/>
    </w:pPr>
    <w:rPr>
      <w:rFonts w:ascii="DIN Alternate Medium;DIN Alternate Medium" w:hAnsi="DIN Alternate Medium;DIN Alternate Medium" w:cs="DIN Alternate Medium;DIN Alternate Medium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jc w:val="left"/>
    </w:pPr>
    <w:rPr>
      <w:rFonts w:ascii="DIN Alternate Medium;DIN Alternate Medium" w:hAnsi="DIN Alternate Medium;DIN Alternate Medium" w:cs="DIN Alternate Medium;DIN Alternate Medium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1">
    <w:name w:val="Texto de comentário1"/>
    <w:basedOn w:val="Normal"/>
    <w:qFormat/>
    <w:pPr>
      <w:spacing w:before="0" w:after="200"/>
      <w:jc w:val="left"/>
    </w:pPr>
    <w:rPr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Assuntodocomentrio">
    <w:name w:val="Assunto do comentário"/>
    <w:basedOn w:val="Textodecomentrio1"/>
    <w:next w:val="Textodecomentrio1"/>
    <w:qFormat/>
    <w:pPr>
      <w:spacing w:before="240" w:after="0"/>
      <w:jc w:val="both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J">
    <w:name w:val="j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40:00Z</dcterms:created>
  <dc:creator>60588357120</dc:creator>
  <dc:description/>
  <cp:keywords/>
  <dc:language>en-US</dc:language>
  <cp:lastModifiedBy>60588357120</cp:lastModifiedBy>
  <cp:lastPrinted>2017-07-07T11:30:00Z</cp:lastPrinted>
  <dcterms:modified xsi:type="dcterms:W3CDTF">2017-07-26T10:55:00Z</dcterms:modified>
  <cp:revision>14</cp:revision>
  <dc:subject/>
  <dc:title/>
</cp:coreProperties>
</file>